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性为考试的世界</w:t>
      </w:r>
      <w:r>
        <w:rPr>
          <w:sz w:val="48"/>
          <w:szCs w:val="48"/>
        </w:rPr>
        <w:t>H</w:t>
      </w:r>
      <w:r>
        <w:rPr>
          <w:sz w:val="48"/>
          <w:szCs w:val="48"/>
        </w:rPr>
        <w:t xml:space="preserve">考试 </w:t>
      </w:r>
      <w:r>
        <w:rPr>
          <w:sz w:val="48"/>
          <w:szCs w:val="48"/>
        </w:rPr>
        <w:t xml:space="preserve">- </w:t>
      </w:r>
      <w:r>
        <w:rPr>
          <w:sz w:val="48"/>
          <w:szCs w:val="48"/>
        </w:rPr>
        <w:t>欲望与挑战揭开性教育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与挑战：揭开“性教育”背后的真相</w:t>
      </w:r>
      <w:r>
        <w:rPr>
          <w:sz w:val="32"/>
          <w:szCs w:val="32"/>
        </w:rPr>
        <w:t>&lt;/p&gt;&lt;p&gt;&lt;img src="/static-img/2u4quvk9bqJZdcZl-VxQFP3WYPbrTJQwQxRaNtahc_JonUu418UywS6yOPTgpD4p.png"&gt;&lt;/p&gt;&lt;p&gt;</w:t>
      </w:r>
      <w:r>
        <w:rPr>
          <w:sz w:val="32"/>
          <w:szCs w:val="32"/>
        </w:rPr>
        <w:t>在我们生活的这个世界里，性一直是一个被极大地神秘化和禁忌化的话题。然而，在某些环境中，尤其是学校和工作场所，这一话题却成为了一个考验人们勇气、智慧甚至道德的试金石——以性为考试的世界</w:t>
      </w:r>
      <w:r>
        <w:rPr>
          <w:sz w:val="32"/>
          <w:szCs w:val="32"/>
        </w:rPr>
        <w:t>H</w:t>
      </w:r>
      <w:r>
        <w:rPr>
          <w:sz w:val="32"/>
          <w:szCs w:val="32"/>
        </w:rPr>
        <w:t>考试。</w:t>
      </w:r>
      <w:r>
        <w:rPr>
          <w:sz w:val="32"/>
          <w:szCs w:val="32"/>
        </w:rPr>
        <w:t>&lt;/p&gt;&lt;p&gt;</w:t>
      </w:r>
      <w:r>
        <w:rPr>
          <w:sz w:val="32"/>
          <w:szCs w:val="32"/>
        </w:rPr>
        <w:t>首先，让我们来看一下学校这一机构。传统上，性教育通常被视为一种不必要或不适宜对青少年进行讨论的话题。这导致了一种情况，即学生们在成长过程中缺乏关于性的正确信息，从而形成了许多误解和错误认识。因此，当他们面临着初次体验时，他们可能会感到困惑甚至恐惧，而这些情绪往往会使他们做出一些不当或者危险的选择。</w:t>
      </w:r>
      <w:r>
        <w:rPr>
          <w:sz w:val="32"/>
          <w:szCs w:val="32"/>
        </w:rPr>
        <w:t>&lt;/p&gt;&lt;p&gt;&lt;img src="/static-img/N8l_5rUbXrwkumz_YSUL6v3WYPbrTJQwQxRaNtahc_Jo5fjA0QT7hUjDweYgwHPtzutHkCSpYvxtsK2PCO5BjOBb33RwI3uhS73hB68NKug42_Gguk63MJ99gsSCqhxWajvNzCGpjSYAhGSEy4eXEDIAoOS995kQHfXhD4shh8f5mfpVPStMZFJ4fO0lKZwBMMRGrSmruzAyelB-Ci-Jkw.png"&gt;&lt;/p&gt;&lt;p&gt;</w:t>
      </w:r>
      <w:r>
        <w:rPr>
          <w:sz w:val="32"/>
          <w:szCs w:val="32"/>
        </w:rPr>
        <w:t>例如，一位名叫艾米丽的小女孩在她刚刚进入高中时，对于自己的身体以及伴侣之间发生关系的情况完全不知情。她从未接受过任何形式的心理健康或性健康课程，因此她的第一段恋爱经历充满了混乱。当她的男友提出要亲吻的时候，她感到紧张，因为她不知道这是正常还是冒犯人。她最终决定放弃，因为她害怕自己无法处理这段关系带来的压力。</w:t>
      </w:r>
      <w:r>
        <w:rPr>
          <w:sz w:val="32"/>
          <w:szCs w:val="32"/>
        </w:rPr>
        <w:t>&lt;/p&gt;&lt;p&gt;</w:t>
      </w:r>
      <w:r>
        <w:rPr>
          <w:sz w:val="32"/>
          <w:szCs w:val="32"/>
        </w:rPr>
        <w:t>另一方面，我们也可以看到一些更负面的案例。在某些学校里，有些老师利用职权去向学生施加色情内容或要求私密服务，以此作为一种测试学生是否能够抵抗诱惑。而这种行为，不仅违反了职业道德，也严重侵犯了学生的人身权益。</w:t>
      </w:r>
      <w:r>
        <w:rPr>
          <w:sz w:val="32"/>
          <w:szCs w:val="32"/>
        </w:rPr>
        <w:t>&lt;/p&gt;&lt;p&gt;&lt;img src="/static-img/WYq-kEyGm2UtBaqgP74gqP3WYPbrTJQwQxRaNtahc_Jo5fjA0QT7hUjDweYgwHPtzutHkCSpYvxtsK2PCO5BjOBb33RwI3uhS73hB68NKug42_Gguk63MJ99gsSCqhxWajvNzCGpjSYAhGSEy4eXEDIAoOS995kQHfXhD4shh8f5mfpVPStMZFJ4fO0lKZwBMMRGrSmruzAyelB-Ci-Jkw.jpg"&gt;&lt;/p&gt;&lt;p&gt;</w:t>
      </w:r>
      <w:r>
        <w:rPr>
          <w:sz w:val="32"/>
          <w:szCs w:val="32"/>
        </w:rPr>
        <w:t>接下来，让我们转向工作场所。在这里，以性为考核标准的情形并不多见，但有时它表现得更加隐晦且复杂。比如，有时候员工不得不通过参加商业会议或者社交活动来展示自己的专业能力，这些活动可能涉及到酒精消费和晚宴等环境，而这些都是潜在性的触发器。此外，在某些行业，如娱乐界或模特行业，个人的外貌、魅力以及与他人的互动都成了评估一个人专业素质的一部分，这种情况下，“如何应对不同类型的人际互动”就成为了一项重要技能测试。</w:t>
      </w:r>
      <w:r>
        <w:rPr>
          <w:sz w:val="32"/>
          <w:szCs w:val="32"/>
        </w:rPr>
        <w:t>&lt;/p&gt;&lt;p&gt;</w:t>
      </w:r>
      <w:r>
        <w:rPr>
          <w:sz w:val="32"/>
          <w:szCs w:val="32"/>
        </w:rPr>
        <w:t>总之，无论是在学校还是工作场所，以性为考试的世界</w:t>
      </w:r>
      <w:r>
        <w:rPr>
          <w:sz w:val="32"/>
          <w:szCs w:val="32"/>
        </w:rPr>
        <w:t>H</w:t>
      </w:r>
      <w:r>
        <w:rPr>
          <w:sz w:val="32"/>
          <w:szCs w:val="32"/>
        </w:rPr>
        <w:t>考试都存在着不同的形态，它们共同点是将个人在感情、道德甚至法律上的表现作为评价指标。但是，这种做法忽略了个体差异，每个人对于性的理解、感受以及处理方式都不尽相同。因此，我们需要更加开放地讨论关于性的问题，并提供更多实用的教育资源，使得每个人都能根据自己的需求和阶段发展自我，同时保持尊重他人边界的意识。只有这样，我们才能构建一个更公平，更安全，更包容性的社会空间，让每个人都能自由地追求幸福，不受无谓的“</w:t>
      </w:r>
      <w:r>
        <w:rPr>
          <w:sz w:val="32"/>
          <w:szCs w:val="32"/>
        </w:rPr>
        <w:t>H</w:t>
      </w:r>
      <w:r>
        <w:rPr>
          <w:sz w:val="32"/>
          <w:szCs w:val="32"/>
        </w:rPr>
        <w:t>考试”的束缚。</w:t>
      </w:r>
      <w:r>
        <w:rPr>
          <w:sz w:val="32"/>
          <w:szCs w:val="32"/>
        </w:rPr>
        <w:t>&lt;/p&gt;&lt;p&gt;&lt;img src="/static-img/z6VOlz117LS2DZ3GuEP4Yf3WYPbrTJQwQxRaNtahc_Jo5fjA0QT7hUjDweYgwHPtzutHkCSpYvxtsK2PCO5BjOBb33RwI3uhS73hB68NKug42_Gguk63MJ99gsSCqhxWajvNzCGpjSYAhGSEy4eXEDIAoOS995kQHfXhD4shh8f5mfpVPStMZFJ4fO0lKZwBMMRGrSmruzAyelB-Ci-Jkw.jpg"&gt;&lt;/p&gt;&lt;p&gt;&lt;a href = "/doc/920045-</w:t>
      </w:r>
      <w:r>
        <w:rPr>
          <w:sz w:val="32"/>
          <w:szCs w:val="32"/>
        </w:rPr>
        <w:t>以性为考试的世界</w:t>
      </w:r>
      <w:r>
        <w:rPr>
          <w:sz w:val="32"/>
          <w:szCs w:val="32"/>
        </w:rPr>
        <w:t>H</w:t>
      </w:r>
      <w:r>
        <w:rPr>
          <w:sz w:val="32"/>
          <w:szCs w:val="32"/>
        </w:rPr>
        <w:t xml:space="preserve">考试 </w:t>
      </w:r>
      <w:r>
        <w:rPr>
          <w:sz w:val="32"/>
          <w:szCs w:val="32"/>
        </w:rPr>
        <w:t xml:space="preserve">- </w:t>
      </w:r>
      <w:r>
        <w:rPr>
          <w:sz w:val="32"/>
          <w:szCs w:val="32"/>
        </w:rPr>
        <w:t>欲望与挑战揭开性教育背后的真相</w:t>
      </w:r>
      <w:r>
        <w:rPr>
          <w:sz w:val="32"/>
          <w:szCs w:val="32"/>
        </w:rPr>
        <w:t>.doc" rel="alternate" download="920045-</w:t>
      </w:r>
      <w:r>
        <w:rPr>
          <w:sz w:val="32"/>
          <w:szCs w:val="32"/>
        </w:rPr>
        <w:t>以性为考试的世界</w:t>
      </w:r>
      <w:r>
        <w:rPr>
          <w:sz w:val="32"/>
          <w:szCs w:val="32"/>
        </w:rPr>
        <w:t>H</w:t>
      </w:r>
      <w:r>
        <w:rPr>
          <w:sz w:val="32"/>
          <w:szCs w:val="32"/>
        </w:rPr>
        <w:t xml:space="preserve">考试 </w:t>
      </w:r>
      <w:r>
        <w:rPr>
          <w:sz w:val="32"/>
          <w:szCs w:val="32"/>
        </w:rPr>
        <w:t xml:space="preserve">- </w:t>
      </w:r>
      <w:r>
        <w:rPr>
          <w:sz w:val="32"/>
          <w:szCs w:val="32"/>
        </w:rPr>
        <w:t>欲望与挑战揭开性教育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